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w:t>
      </w:r>
      <w:r>
        <w:rPr>
          <w:rFonts w:cs="Arial" w:ascii="Arial" w:hAnsi="Arial"/>
        </w:rPr>
        <w:t xml:space="preserve">Teško je provesti neke statistike uspješnosti takvih brakova ili veza. Ima razloga da ne uspije, a ima razloga i da uspije, kao i svaki drugi brak ili veza. Ono što može postojati u takvim vezama je pretjerana dominacija s jedne ili druge strane, ali ne mislim da je takav brak osuđen na propast samo zbog razlike u godinama. Zrelost po godinama ne mora nužno pratiti i emocionalnu zrelost. Tako netko ne mora biti zreliji samo ako je stariji niti netko manje zreo samo zato što je mlađi. Ponekad može mlađa osoba u odnosu biti emocionalno zrelija od starije. Do deset godina je nekakva 'normalna' razlika u godinama, iako zapravo nema pravil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as je sve više žena emancipirano, uspješno i financijski neovisno. Ono što stariju ženu može privući kod mlađeg muškarca je atraktivnost, dinamičnost pa i pažljivost i osjećajnost koje oni mogu razviti prema starijim ženama. Veza s mlađim muškarcem njima na neki način daje na važnosti i dojam da su mlade. Međutim, isto tako kod određenog dijela žena može postojati jedna nesvjesna potreba za dominacijom što podsjeća na majčinski odnos prema partneru. Mlađe muškarce i žene na starije partnere može privući neka socijalna i financijska sigurnost, profesionalna uspješnost, ali i seksualno iskustvo. S druge strane, stariji partneri ih mogu privlačiti zbog nerazriješenoga Edipova kompleksa. Taj pojam često nailazi na na kritike i nerazumijevanje. To je jedan period u emocionalnom razvoju kad dolazi do izražaja vezanost djeteta za roditelja suprotnoga spola i rivalitet prema roditelju istog spola. Počinje se javljati od treće do pete godine života, a nakon toga slijedi relativno miran razvojni period do puberteta kada se ponovo „rasplamsa“ rivalitet prema istospolnim roditeljima; očevi se često svađaju sa sinovima, a kćeri s majkama. Uspješno prorađen Edipov kompleks podrazumijeva odustajanje od rivaliteta s roditeljima i psihološko odvajanje od roditelja te stvaranje vlastitog spolnoga identiteta. Kod nekih osoba Edipov se kompleks nikada ne razriješi, a kod nekih se rješava tijekom života u odnosu sa osobama iz svoje okoline. Svaka osoba ima neke osobine ponašanja iz te faze razvoja, ali mu one ne moraju smetati u normalnom funkcioniranj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 našem društvu postoji neko uvriježeno mišljenje da partner mora biti obavezno stariji od partnerice, barem dvije-tri godine. Budući da curice ranije sazrijevaju, one već u osnovnoj i srednjoj školi traže starije mladiće što većinom ostaje i u kasnijem periodu života, no ne mora biti nekakvo pravilo. Naše društvo je znatno konzervativnije kada se radi o nekakvim odnosima među spolovima, ali takvi partneri ne bi trebali reagirati na nikakve komentare okoline. Ako smo svjesni da je ono što činimo dobro i ispravno te ako smo pritom zadovoljni svojim odabirom, ne bi se trebali opterećivati što drugi ljudi govore. Pod tim naravno podrazumijevam da svojim željama i potrebama nikoga ne ugrožavamo ili nanosimo z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Što se tiče prednosti takvih veza ili brakova, ako je riječ o mlađem partneru i starijoj ženi, ona će lakše zadovoljiti svoje potrebe. Također, kod mlađih muškaraca, ako govorimo o nerazriješenom Edipovu kompleksu, postoji velika povezanost s majkama ili potreba za majčinskim odnosom (u slučaju da ga nije bilo zbog bolesti ili rane smrti majke, kao i radi odvajanja od majke ili da taj odnos nije bio dovoljno dobar zbog emocionalne „hladnoće“ majke). Oni onda u starijoj ženi, na nesvjesnoj razini, traže svoju majku. Naravno da se dijete uvijek trudi ugoditi majci, tako će i mlađi partner ugoditi starijoj partnerici. Ipak, ponekad se događa da muškarac kada razriješi Edipov kompleks, stariju partnericu zamijeni partnericom svoje dobi. Isto kao što mlađa djevojka može tražiti svoga zamjenskog oca u starijem muškarcu.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eđutim, važno je napomenuti da i kod veza ili brakova podjednake dobi ovakve težnje budu izražene u manjoj ili većoj mjer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za poznate izreke 'mlađe je slađe' krije se nešto što je atraktivnije, nešto što je novo i što predstavlja nekakvu nezrelost, nešto novo za oblikovanje. Možda nije dobra usporedba ali ima neke sličnosti, ako se npr. odlučite za kućnoga ljubimca, nećete kupiti psa od deset godina nego nekog malog koji će se prilagoditi na vas i zavoljeti v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stoje, možemo reći, dvije vrste muškaraca kada govorimo o pronalasku mlađih partnerica. Muškarci koji se u starijoj dobi nađu sami zbog prekida veze, razočarenja u ljubavi ili razvoda braka traže mlađe partnerice zbog nečega što nisu ili smatraju da nisu proživjeli u mladosti. S druge strane, imamo muškarce koji uvijek traže mlađe partnerice. Kod njih se to više može shvatiti kao neka ranija neuspješnost u ostvarivanju bliskih veza ili braka zbog visokih očekivanja kod sebe i partnerica, kao i razmišljanja kako su vječno mladi te da nijedna nije dobra da bi bila njihova že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eliku ulogu u odabiru partnera ili partnerice čini perfekcionizam, tj. težnja savršenstvu, kao i narcisoidnost, što označava visoko mišljenje o sebi i potrebu da želimo ostaviti što bolju sliku o sebi. Te osobine su u većoj ili manjoj mjeri izražene kod svakoga. Kod nekih kod kojih je izraženije, da bi ostavili dobar dojam, partner ili partnerica im moraju izgledati stvarno 'mrak', a ne 'bez veze'. Što je partner atraktivniji, ljudi više zavide, a njima to imponira. Ako su po nečemu posebni to stvara bolji dojam o njima samima. A dojam je danas vrlo bitna stvar jer nas predstavlja u bilo kojem smislu, kako u poslovnom tako i u društvenom pa i u seksualnom smislu. Ako ima mlađeg partnera ili partnericu, to o toj osobi može govoriti kako je seksualno aktivnija i zabavni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amo i žena koje jedno vrijeme traže znatno starije partnere od sebe, a jedno vrijeme znatno mlađe od sebe, dakle, nema sredine, biraju isključivo puno starijeg ili puno mlađeg partnera, a vršnjaci ne dolaze u obzir. Iako izgleda da one nisu načisto sa svojim izborima, u jednoj vezi može prevladavati seksualna želja, dok u drugoj mogu biti više investirane emocionaln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stoje internet stranice koje su namijenjene starijim ženama koje traže mlađe muškarce. Takve žene se nazivaju se 'pumama u potrazi za piletinom'. Prema jednom istraživanju koje je provedeno na 360 muškaraca u Hong Kongu, četrdeset posto samaca u dobi od četrdeset godina traži ženu koja je najmanje dvadeset godina mlađa od njih.  </w:t>
      </w:r>
    </w:p>
    <w:p>
      <w:pPr>
        <w:pStyle w:val="Normal"/>
        <w:spacing w:lineRule="auto" w:line="360"/>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47:00Z</dcterms:created>
  <dc:creator>DBK</dc:creator>
  <dc:description/>
  <cp:keywords/>
  <dc:language>en-US</dc:language>
  <cp:lastModifiedBy>Hrvoje Markovic</cp:lastModifiedBy>
  <dcterms:modified xsi:type="dcterms:W3CDTF">2008-11-10T12:11:00Z</dcterms:modified>
  <cp:revision>5</cp:revision>
  <dc:subject/>
  <dc:title>„Teško je provesti neke statistike uspješnosti takvih brakova ili veza</dc:title>
</cp:coreProperties>
</file>